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amelot Air Rifle &amp; Pistol Postal Competition AUTUMN 2024 - Entry Form</w:t>
      </w:r>
    </w:p>
    <w:p>
      <w:pPr>
        <w:pStyle w:val="Normal"/>
        <w:spacing w:before="0" w:after="0"/>
        <w:rPr/>
      </w:pPr>
      <w:r>
        <w:rPr>
          <w:b/>
          <w:i/>
          <w:sz w:val="32"/>
          <w:szCs w:val="32"/>
        </w:rPr>
        <w:t>Please print VERY clearl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Name of Club Contact …………………………………………………………………….……..</w:t>
        <w:tab/>
        <w:tab/>
        <w:t>Name of Club...............................................................................................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Address………………………………………………………………………………………………….</w:t>
        <w:tab/>
        <w:tab/>
        <w:t>Phone number……………….………….……       Mobile……….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……………………………………</w:t>
      </w:r>
      <w:r>
        <w:rPr/>
        <w:t>.....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Email…………………………………………………………………………………………..………..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ist of competitors 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Note – for Rifle please insert K,P and / or S for Kneeling, Prone and Standing, NOT just a “tick”!!)</w:t>
      </w:r>
      <w:r>
        <w:rPr/>
        <w:t xml:space="preserve">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662"/>
        <w:gridCol w:w="1060"/>
        <w:gridCol w:w="4775"/>
        <w:gridCol w:w="1060"/>
        <w:gridCol w:w="542"/>
        <w:gridCol w:w="518"/>
        <w:gridCol w:w="530"/>
        <w:gridCol w:w="531"/>
        <w:gridCol w:w="530"/>
        <w:gridCol w:w="530"/>
        <w:gridCol w:w="905"/>
      </w:tblGrid>
      <w:tr>
        <w:trPr>
          <w:trHeight w:val="267" w:hRule="atLeast"/>
        </w:trPr>
        <w:tc>
          <w:tcPr>
            <w:tcW w:w="10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i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cision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er Air Rifl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 Pistol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erson</w:t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ename         then        Surname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r of Birth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tcode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EADABLE PLEASE..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m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yd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m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d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, not “Nickname” or Abbrev, as per Passport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y fee is £4.00 per rifle position / pistol entry – please BACS to “Camelot TSC”,  60-08-36,  64530671,  Ref.”YourClubName”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send form, with confirmation payment has been made, to ~</w:t>
        <w:tab/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roger.monksummers@sky.com</w:t>
        </w:r>
      </w:hyperlink>
      <w:r>
        <w:rPr>
          <w:b/>
          <w:sz w:val="24"/>
          <w:szCs w:val="24"/>
        </w:rPr>
        <w:t xml:space="preserve">    or    Roger Monksummers,  29 Cloverfields,  Gillingham,  DORSET.  SP8 4UP        (01747 822202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monksummers@sk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42:00Z</dcterms:created>
  <dc:creator>John</dc:creator>
  <dc:description/>
  <cp:keywords/>
  <dc:language>en-US</dc:language>
  <cp:lastModifiedBy>Roger Monksummers</cp:lastModifiedBy>
  <cp:lastPrinted>2022-09-19T14:00:00Z</cp:lastPrinted>
  <dcterms:modified xsi:type="dcterms:W3CDTF">2024-09-27T19:06:00Z</dcterms:modified>
  <cp:revision>4</cp:revision>
  <dc:subject/>
  <dc:title>Scout Shooting- Postal Competition 2011</dc:title>
</cp:coreProperties>
</file>