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melot Air Rifle &amp; Pistol Postal Competition 2025 - Entry Form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>Please print VERY clearl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ame of Club Contact …………………………………………………………………….……..</w:t>
        <w:tab/>
        <w:tab/>
        <w:t>Name of Club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Address………………………………………………………………………………………………….</w:t>
        <w:tab/>
        <w:tab/>
        <w:t>Phone number……………….………….……       Mobile……….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</w:t>
      </w:r>
      <w:r>
        <w:rPr/>
        <w:t>.....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Email  ( </w:t>
      </w:r>
      <w:r>
        <w:rPr>
          <w:b/>
          <w:bCs/>
        </w:rPr>
        <w:t>READABLE PLEASE</w:t>
      </w:r>
      <w:r>
        <w:rPr/>
        <w:t xml:space="preserve"> )………………………………………………………………………………………..………..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st of competitors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Note – for Rifle please insert K,P and / or S for Kneeling, Prone and Standing, NOT just a “tick”!!)</w:t>
      </w:r>
      <w:r>
        <w:rPr/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62"/>
        <w:gridCol w:w="1060"/>
        <w:gridCol w:w="4775"/>
        <w:gridCol w:w="1060"/>
        <w:gridCol w:w="542"/>
        <w:gridCol w:w="518"/>
        <w:gridCol w:w="530"/>
        <w:gridCol w:w="531"/>
        <w:gridCol w:w="530"/>
        <w:gridCol w:w="530"/>
        <w:gridCol w:w="905"/>
      </w:tblGrid>
      <w:tr>
        <w:trPr>
          <w:trHeight w:val="267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cision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er Air Rif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Pisto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</w:t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ename         then        Surname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r of Birt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ADABLE PLEASE..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yd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d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, not “Nickname” or Abbrev, as per Passport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ee is £5.00 per rifle position / pistol entry – please BACS to “Camelot TSC”,  60-08-36,  64530671,  Ref.”YourClubName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orm, with confirmation payment has been made, to ~</w:t>
        <w:tab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roger.monksummers@sky.com</w:t>
        </w:r>
      </w:hyperlink>
      <w:r>
        <w:rPr>
          <w:b/>
          <w:sz w:val="24"/>
          <w:szCs w:val="24"/>
        </w:rPr>
        <w:t xml:space="preserve">    or    Roger Monksummers,  29 Cloverfields,  Gillingham,  DORSET.  SP8 4U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monksummers@sk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30:00Z</dcterms:created>
  <dc:creator>John</dc:creator>
  <dc:description/>
  <cp:keywords/>
  <dc:language>en-US</dc:language>
  <cp:lastModifiedBy>Roger Monksummers</cp:lastModifiedBy>
  <cp:lastPrinted>2022-09-19T14:00:00Z</cp:lastPrinted>
  <dcterms:modified xsi:type="dcterms:W3CDTF">2024-11-30T12:34:00Z</dcterms:modified>
  <cp:revision>4</cp:revision>
  <dc:subject/>
  <dc:title>Scout Shooting- Postal Competition 2011</dc:title>
</cp:coreProperties>
</file>